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 File Find (C) 1995                                John P. Ar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ile Find is distributed as-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, expressed or implied.  The author will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for damages either from the direct use of this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consequence 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ile Find is distributed as FREEWARE in tha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s all rights to the program(i.e. it is NOT 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may be used and distributed free of char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ile Find is a DOS command line program designed to sc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 finding files in directories and archive fil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list of input file specs.  Super File Find can also find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ecutable archives' (self extractors)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archive formats include : ZIP,ARJ,LZH,PAK,SQZ,ZOO,RAR,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volume archiv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ents about the software are welcome send them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          John Arkins @ 73633,3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arch all directories for all files match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pec on the current driv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f [filespecs 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  sff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arch all files in a particula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it's subdirectories) for a certain file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f [directory] [filespecs 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sff c:\dos *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wise another drive is searched us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f [drive] [filespecs 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sff d:\ 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arch archives also add the option /ARC a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sff /ARC d:\ 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f /ARC c:\dos *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f /ARC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st executables to see if they are self ex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ubsequently scan them use the /EX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sff /EXE d:\ 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 this will not search regular archives! just self ex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do both simultaneously /ARC and /EXE mus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as such: sff /EXE /ARC d:\ *.pas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in any of the above examples, up to 12 filespec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f /EXE d:\ *.pas *.inc h*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f /ARC ans?.sys *.c o*.doc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liminate pausing during scanning use the /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f /NOP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FILESPEC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 File Find uses public domain filespec routine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ert Walking-Owl, what follows is some of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the routines so that users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advanced features of the filespe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pec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eSpec" is a public domain Turbo Pascal unit that gives you adv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-like filespecs and wildcard-matching capabilities for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should be compatible with Turbo Pascal v5.5 upwards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uses O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vantage is that you can check to see if a filename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s a user has given--even multiple filespecs; thus utilit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-finders or archive-viewers can have multiple file-search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eSpec" supports standard DOS wilcards (* and ?); also support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cumented DOS wildcards (eg. FILENAME = FILENAME.* and .EXT = *.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"FileSpec" supports many extended features which can mak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times more powerful.  Filenames or wildcards can be in quotes (eg.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quivalent to *.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upported are "not" (or "but") wildcards using the ~ character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ypothetical directory-lister with the argument ~*.TXT would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_except_ those that match *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nd variable length "sets" are also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-m]*.*           &lt;- Any files beginning with letters A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-z,~ux]*.*       &lt;- Any files beginning with a any letter except X 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?[~q]?           &lt;- Any files except those that match *.?Q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[abc]*.*        &lt;- Files of FOO?*.* where '?' is A,B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["abc"]*.*      &lt;-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[a-c]*.*        &lt;-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{0-9}.*        &lt;- Files of TEST0.* through TEST9999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{}z.*             &lt;- Filenames beginning with X and ending with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{0123456789}z.*   &lt;- Same as above, only with numbers between X an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read")*.*        &lt;- Filenames that contain the text "RE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